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Car(ta) vendicion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7 maggio 9, "in monasterio &lt;Sancti Abondii&gt;"</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ido figlio di Pagano "de Coxia" - che agisce con il consenso del padre - con la moglie Maiselda ed i parenti della moglie vende a Guglielmo abate di S. Abbondio, per il prezzo di venticinque lire di denari nuovi, un complesso formato da casa, cascina ed orto sito in località "ad Sanctum Protaxium", in prossimità di un'altra casa già in precedenza acquistata dal monastero ad Arialdo "Arteonus de Turr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05 (su camicia; sul  </w:t>
      </w:r>
      <w:r>
        <w:rPr>
          <w:rFonts w:cs="Verdana" w:ascii="Verdana" w:hAnsi="Verdana"/>
          <w:i/>
          <w:sz w:val="16"/>
          <w:szCs w:val="16"/>
        </w:rPr>
        <w:t>verso</w:t>
      </w:r>
      <w:r>
        <w:rPr>
          <w:rFonts w:cs="Verdana" w:ascii="Verdana" w:hAnsi="Verdana"/>
          <w:sz w:val="16"/>
          <w:szCs w:val="16"/>
        </w:rPr>
        <w:t xml:space="preserve"> n. 11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qualche minimo strappo lungo i margini, qualche macchia di umidità del tutto ininfluente.  Rigatura e marginatura.  Sul  </w:t>
      </w:r>
      <w:r>
        <w:rPr>
          <w:rFonts w:cs="Verdana" w:ascii="Verdana" w:hAnsi="Verdana"/>
          <w:i/>
          <w:sz w:val="16"/>
          <w:szCs w:val="16"/>
        </w:rPr>
        <w:t>verso</w:t>
      </w:r>
      <w:r>
        <w:rPr>
          <w:rFonts w:cs="Verdana" w:ascii="Verdana" w:hAnsi="Verdana"/>
          <w:sz w:val="16"/>
          <w:szCs w:val="16"/>
        </w:rPr>
        <w:t>, di mano coeva, "Car(ta) venditionis domorum de Sancto Protaxio"; annotazioni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è a volte scorret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illeximo ducenteximo vigeximo septimo, die dominico nono intrante madio, indiccione quintadecima.  Car(tam) vendicionis ad proprium | fecerunt Guido filius ser Pagani de Coxia, consensu et parabula ipsius patris sui ibi presentis, pro se et Maiselda filia condam Siboni Mulinarii de Sancto Protaxio et | cognata ipsius Guidonis, atque Petratius filius condam Iohannis Mulinarii qui dicebatur de Olda de Flumine Aperto, pro se et Erena uxore sua, atque Loterius frater | suprascripti Petratii et filius condam suprascripti Iohannis, omnes de Cumis, in manu domini Guilielmi filii condam ser Iohannis Ariberti de Casella de Vico, Dei gracia abatis monasterii | Sancti Abondii de Cumis, nomine et ad partem ipsius monasterii et tocius capituli, nominative de domo una et casina una insimul se tenentibus apaliatis, cum omnibus suis | pertinenciis et utilitatibus et accesionibus in integrum  ipsis domui et casine pertineri</w:t>
      </w:r>
      <w:r>
        <w:rPr>
          <w:rFonts w:cs="Verdana" w:ascii="Verdana" w:hAnsi="Verdana"/>
          <w:sz w:val="20"/>
          <w:szCs w:val="20"/>
          <w:vertAlign w:val="superscript"/>
        </w:rPr>
        <w:t xml:space="preserve"> (a)</w:t>
      </w:r>
      <w:r>
        <w:rPr>
          <w:rFonts w:cs="Verdana" w:ascii="Verdana" w:hAnsi="Verdana"/>
          <w:sz w:val="20"/>
          <w:szCs w:val="20"/>
        </w:rPr>
        <w:t xml:space="preserve">, reiacentibus in valle Cumana ubi dicitur ad Sanctum Protaxium ibi prope illam domum aplotatam | quam ipse dominus abas aquixiverat ab Arialdo Arteono de Turri, sicut manifeste aparebat per car(tam) unam a me infrascripto Loterio notario traditam et scriptam; quibus coheret | a mane rugia ipsius domini abatis, a meridie predicta domus aplotata, a sero via.  Item de orto uno iacente ibi prope aput predictam domum aplotatam insimul se tenen|tibus, cui coheret ei a mane suprascripta rugia, a meridie et a sero via publica, a monte suprascripti monasterii.  Que domus cum casina et orto venerat in parte suprascripte Erene et Maiselde | sororibus pro sua parte rerum et bonorum condam suprascripti Siboni patris suprascripte Erene et M&lt;a&gt;iselde te(m)pore divixionis facte inter suprascriptam Erenam et Maiseldam ex una parte, et ex altera | Boniçetum et Anselmetum fratres filiis condam Petri de Sibono mulinarii de Sancto Protaxio et Resonatam et Vairetam et Bonetam sorores eorum et filias condam Petri de Sibono suprascripti, sicut | manifeste aparebat per car(tam) unam ibi visam et lectam coram me notario et testibus et traditam et scriptam per Ferretum notarium de Cum(is).  Et eundem dominum abatem ad partem suprascripti |monasterii posuer(unt) in suum locum de suprascripta domo et casina et orto, cum omnibus suis pertinenciis et accesionibus et iuribus in integrum, et ei ad partem dicti monasterii dederunt et | ceserunt atque mandaverunt omnia iura et omnes acciones et raciones reales et personales, utiles et directas, et omnes excepciones et replicaciones et retenciones et defensiones | sibi conpetentes et pertinentes et conpetencia et pertinencia in ipsis et super ipsis et pro ipsis domo et casina et orto.  Ita ut amodo in antea ipse dominus abas nomine et ad | partem predicti monasterii et cui dederit deinçeps habeat et teneat predictas omnes rex </w:t>
      </w:r>
      <w:r>
        <w:rPr>
          <w:rFonts w:cs="Verdana" w:ascii="Verdana" w:hAnsi="Verdana"/>
          <w:sz w:val="20"/>
          <w:szCs w:val="20"/>
          <w:vertAlign w:val="superscript"/>
        </w:rPr>
        <w:t xml:space="preserve">(b) </w:t>
      </w:r>
      <w:r>
        <w:rPr>
          <w:rFonts w:cs="Verdana" w:ascii="Verdana" w:hAnsi="Verdana"/>
          <w:sz w:val="20"/>
          <w:szCs w:val="20"/>
        </w:rPr>
        <w:t xml:space="preserve">ut supra legitur iuris proprietari nomine, et faciat exinde de suprascriptis domo et casina et orto | quicquid facere voluerit sine contradic(ione) suprascriptorum venditorum </w:t>
      </w:r>
      <w:r>
        <w:rPr>
          <w:rFonts w:cs="Verdana" w:ascii="Verdana" w:hAnsi="Verdana"/>
          <w:sz w:val="20"/>
          <w:szCs w:val="20"/>
          <w:vertAlign w:val="superscript"/>
        </w:rPr>
        <w:t xml:space="preserve">(c) </w:t>
      </w:r>
      <w:r>
        <w:rPr>
          <w:rFonts w:cs="Verdana" w:ascii="Verdana" w:hAnsi="Verdana"/>
          <w:sz w:val="20"/>
          <w:szCs w:val="20"/>
        </w:rPr>
        <w:t xml:space="preserve">et eius heredum et alterius persone.  Et insuper promiser(unt) obligando omnia sua bona pignori quisque eorum pro toto ipsi domino abati ad | partem predicti monasterii, pro se et pro predictis mulieribus et heredibus eorum, ab omni homine omni te(m)pore iure et racione defendere et guarentare pro suo dato et facto et pro dato suprascriptarum | mulierum, cum suo pignore et dispendio et sine da(m)pno et disp&lt;e&gt;ndio suprascripti domini abatis et monasterii; et hoc in penam dupli et tocius interesse.  Insuper predictus Guido et Loterius | promiserunt, obligando omnia sua bona pignori, quilibet pro toto, ipsi domino abati ad partem suprascripti monasterii, quod facient stare et permanere et esse suprascriptam Maiseldam per omne tempus tacitam | et contentam in predicta vendicione et in omnibus predictis tantum pro parte suprascripte Maiselde, cum omnibus suis expensis et da(m)pnis, pro illa rata parte ipsi Maiselde pertinenti que ipsi domino | abati evinçeretur; et predictus Petracollus </w:t>
      </w:r>
      <w:r>
        <w:rPr>
          <w:rFonts w:cs="Verdana" w:ascii="Verdana" w:hAnsi="Verdana"/>
          <w:sz w:val="20"/>
          <w:szCs w:val="20"/>
          <w:vertAlign w:val="superscript"/>
        </w:rPr>
        <w:t xml:space="preserve">(d) </w:t>
      </w:r>
      <w:r>
        <w:rPr>
          <w:rFonts w:cs="Verdana" w:ascii="Verdana" w:hAnsi="Verdana"/>
          <w:sz w:val="20"/>
          <w:szCs w:val="20"/>
        </w:rPr>
        <w:t xml:space="preserve">promisit obligando omnia sua bona pignori pro suprascripta Erena, uxore sua, ipsi domino abati quod faciet stare </w:t>
      </w:r>
      <w:r>
        <w:rPr>
          <w:rFonts w:cs="Verdana" w:ascii="Verdana" w:hAnsi="Verdana"/>
          <w:sz w:val="20"/>
          <w:szCs w:val="20"/>
          <w:vertAlign w:val="superscript"/>
        </w:rPr>
        <w:t xml:space="preserve">(e) </w:t>
      </w:r>
      <w:r>
        <w:rPr>
          <w:rFonts w:cs="Verdana" w:ascii="Verdana" w:hAnsi="Verdana"/>
          <w:sz w:val="20"/>
          <w:szCs w:val="20"/>
        </w:rPr>
        <w:t>et permanere et esse tacitam et contentam | in predicta vendicione per omne tempus, cum omnibus suis exp&lt;e&gt;nsis et da(m)pnis et pro illa rata parte ipsi Erene pertinenti que evinçeretur ipsi domino abati, de omnibus suprascriptis domo et casina | et orto ipsi domino abati venditis; et hoc in penam dupli et tocius interesse.  Et ipsi Guido et Loterius promiser(unt) facere suprascriptam Maiseldam hanc car(tam) firmare vel unam aliam facere | in laude suprascripti domini abatis vel iudicis eius quocumque te(m)pore ipsa Maiselda abuerit legiptimam etatem, sine aliquo precio dato vel requixito.  Et insuper predicti venditores dederunt | parabullam pro se et dictis mulieribus ipsi domino abati ad partem dicti monasterii intrandi in corporallem possesionem de predictis rebus, et donec intraverit constituer(unt) se tenere et posidere | nomine et ex parte dicti monasterii.  Et pro hac vendicione et dacione confesi fuer(unt) suprascripti venditores se recepisse suo nomine et nomine suprascriptarum feminarum ab ipso domino abati nomine et ad | partem suprascripti monasterii pro precio et solucione suprascriptarum rerum territoriarum libras vigintiquinque denariorum bonorum novorum, omni ocaxione et excepcione remota non numerate pecunie.</w:t>
      </w:r>
    </w:p>
    <w:p>
      <w:pPr>
        <w:pStyle w:val="Normal"/>
        <w:spacing w:lineRule="auto" w:line="360"/>
        <w:ind w:firstLine="540"/>
        <w:jc w:val="both"/>
        <w:rPr/>
      </w:pPr>
      <w:r>
        <w:rPr>
          <w:rFonts w:cs="Verdana" w:ascii="Verdana" w:hAnsi="Verdana"/>
          <w:sz w:val="20"/>
          <w:szCs w:val="20"/>
        </w:rPr>
        <w:t>Quia sic inter eos convenerunt.  Actum in predicto monasterio.  Predicti vero venditores hanc car(tam) fieri rogaverunt ut supra legitur.</w:t>
      </w:r>
    </w:p>
    <w:p>
      <w:pPr>
        <w:pStyle w:val="Normal"/>
        <w:spacing w:lineRule="auto" w:line="360"/>
        <w:ind w:firstLine="540"/>
        <w:jc w:val="both"/>
        <w:rPr/>
      </w:pPr>
      <w:r>
        <w:rPr>
          <w:rFonts w:cs="Verdana" w:ascii="Verdana" w:hAnsi="Verdana"/>
          <w:sz w:val="20"/>
          <w:szCs w:val="20"/>
        </w:rPr>
        <w:t>Interfuer(unt) ibi testes Arialdus filius condam Baldicioni de Breno et Albertus filius condam Vegii de Sancto Andrea et Vestidus filius condam Malvestidi de Sancto Abondio et Anselmus filius condam Arnoldi de | Graciano de Flumine Aperto et Abondiollus filius condam Bertrami Canestri de Sancto Abondio, et pro notariis Bertramus filius condam Dayberti de Alebio et Guarnerius filius Leoni de Sordallo, omnes de Cum(is), rogat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Bertramus dictus Notarius interfu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Loterius notarius </w:t>
      </w:r>
      <w:r>
        <w:rPr>
          <w:rFonts w:cs="Verdana" w:ascii="Verdana" w:hAnsi="Verdana"/>
          <w:sz w:val="20"/>
          <w:szCs w:val="20"/>
          <w:vertAlign w:val="superscript"/>
          <w:lang w:val="en-GB"/>
        </w:rPr>
        <w:t xml:space="preserve">(f) </w:t>
      </w:r>
      <w:r>
        <w:rPr>
          <w:rFonts w:cs="Verdana" w:ascii="Verdana" w:hAnsi="Verdana"/>
          <w:sz w:val="20"/>
          <w:szCs w:val="20"/>
          <w:lang w:val="en-GB"/>
        </w:rPr>
        <w:t xml:space="preserve">filius condam Anselmi de Sancto Abondio de Cum(is) hanc car(tam) tradidi et scripsi cum suprascripta grosula.       </w:t>
        <w:tab/>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b)</w:t>
      </w:r>
      <w:r>
        <w:rPr>
          <w:rFonts w:cs="Verdana" w:ascii="Verdana" w:hAnsi="Verdana"/>
          <w:i/>
          <w:sz w:val="16"/>
          <w:szCs w:val="16"/>
        </w:rPr>
        <w:t xml:space="preserve">  Così A.          </w:t>
      </w:r>
      <w:r>
        <w:rPr>
          <w:rFonts w:cs="Verdana" w:ascii="Verdana" w:hAnsi="Verdana"/>
          <w:sz w:val="16"/>
          <w:szCs w:val="16"/>
        </w:rPr>
        <w:t xml:space="preserve">(c) vendito(rum) </w:t>
      </w:r>
      <w:r>
        <w:rPr>
          <w:rFonts w:cs="Verdana" w:ascii="Verdana" w:hAnsi="Verdana"/>
          <w:i/>
          <w:sz w:val="16"/>
          <w:szCs w:val="16"/>
        </w:rPr>
        <w:t xml:space="preserve">nell'interlineo.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s- </w:t>
      </w:r>
      <w:r>
        <w:rPr>
          <w:rFonts w:cs="Verdana" w:ascii="Verdana" w:hAnsi="Verdana"/>
          <w:i/>
          <w:sz w:val="16"/>
          <w:szCs w:val="16"/>
        </w:rPr>
        <w:t>e</w:t>
      </w:r>
      <w:r>
        <w:rPr>
          <w:rFonts w:cs="Verdana" w:ascii="Verdana" w:hAnsi="Verdana"/>
          <w:sz w:val="16"/>
          <w:szCs w:val="16"/>
        </w:rPr>
        <w:t xml:space="preserve"> -t- </w:t>
      </w:r>
      <w:r>
        <w:rPr>
          <w:rFonts w:cs="Verdana" w:ascii="Verdana" w:hAnsi="Verdana"/>
          <w:i/>
          <w:sz w:val="16"/>
          <w:szCs w:val="16"/>
        </w:rPr>
        <w:t xml:space="preserve">unite in una sola lettera.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de</w:t>
      </w:r>
      <w:r>
        <w:rPr>
          <w:rFonts w:cs="Verdana" w:ascii="Verdana" w:hAnsi="Verdana"/>
          <w:i/>
          <w:sz w:val="16"/>
          <w:szCs w:val="16"/>
        </w:rPr>
        <w:t xml:space="preserve">  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7:00Z</dcterms:created>
  <dc:creator>Gianpaolo</dc:creator>
  <dc:description/>
  <cp:keywords/>
  <dc:language>en-US</dc:language>
  <cp:lastModifiedBy> </cp:lastModifiedBy>
  <dcterms:modified xsi:type="dcterms:W3CDTF">2012-11-08T10:17:00Z</dcterms:modified>
  <cp:revision>2</cp:revision>
  <dc:subject/>
  <dc:title>ASMi, P, cart</dc:title>
</cp:coreProperties>
</file>